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u w:val="single"/>
        </w:rPr>
        <w:t>Faculty Consent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___________________________________, Faculty Adv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 M. Shochet/T. Witten</w:t>
      </w:r>
    </w:p>
    <w:p>
      <w:pPr>
        <w:pStyle w:val="Normal"/>
        <w:rPr/>
      </w:pPr>
      <w:r>
        <w:rPr/>
        <w:tab/>
        <w:t>Instructors, Physics 291-2-3 (Bachelor’s Thesis Proje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Thesis Super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our understanding that you have agreed to supervise ________________________</w:t>
      </w:r>
    </w:p>
    <w:p>
      <w:pPr>
        <w:pStyle w:val="Normal"/>
        <w:rPr/>
      </w:pPr>
      <w:r>
        <w:rPr/>
        <w:t>in undergraduate research towards a Senior Thesis (Physics 291-2-3).  Please be aware that it is your responsibility to make sure that the research he/she is pursuing is appropriate for a thesis, to supervise and read the thesis, and to identify a second reader for the thesis.  You are also expected to be present for the student’s presentation in the Spring Quarter which will take place in early May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ould appreciate it if you would acknowledge your acceptance of these terms by initialing this form and returning is to Ms. Nobuko McNeill (KPTC 201) by Friday, October 20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very much for participating in this important progra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6:14:00Z</dcterms:created>
  <dc:creator>Nobuko McNeill</dc:creator>
  <dc:description/>
  <dc:language>en-US</dc:language>
  <cp:lastModifiedBy>Thomas Witten</cp:lastModifiedBy>
  <cp:lastPrinted>2005-06-02T10:10:00Z</cp:lastPrinted>
  <dcterms:modified xsi:type="dcterms:W3CDTF">2006-05-25T19:33:00Z</dcterms:modified>
  <cp:revision>3</cp:revision>
  <dc:subject/>
  <dc:title>Faculty Consent Form</dc:title>
</cp:coreProperties>
</file>